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hRuralaposentintpropsemfatoraveb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AVERBAÇÃO DE TEMPO DE SERVIÇO RURAL (Regime de Economia Famili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  <w:tab/>
        <w:t>CONCESSÃO ALTERNATIVA DE APOSENTADORIA INTEGRAL OU PROPORCIONAL POR TEMPO DE SERVIÇO E/OU CONTRIB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CÁLCULO DO BENEFÍCIO DE ACORDO COM A SISTEMÁTICA ANTERIOR À LEI 9.876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Aposentadoria por Tempo de Serviço, com reconhecimento de atividade rural em regime de economia familiar, na condição de segurado especial</w:t>
      </w:r>
      <w:r>
        <w:rPr>
          <w:rFonts w:cs="Verdana" w:ascii="Verdana" w:hAnsi="Verdana"/>
          <w:sz w:val="20"/>
          <w:szCs w:val="20"/>
        </w:rPr>
        <w:t xml:space="preserve">,  que foi indeferido, conforme documento anexo. </w:t>
      </w:r>
    </w:p>
    <w:p>
      <w:pPr>
        <w:pStyle w:val="Normal"/>
        <w:rPr/>
      </w:pPr>
      <w:r>
        <w:rPr/>
        <w:t xml:space="preserve">Dados sobre a atividade rural -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577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eríodo rura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Localidade e Municípi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º de membros da família: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dutos cultivados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Criação de animais (espécie e nº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(a) autor(a) alega que sempre trabalhou como agricultor(a), junto com sua família em condições de dependência e colaboração, por ser indispensável à própria subsistência do grupo familiar, sem a utilização de empregados, o que, pela lei, o torna segurado especial perante a Autarquia, possibilitando, assim, a contagem do referido período para a concessão da aposentadoria por tempo de serviç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m nome de seus genitores e/ou terceiros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o INCRA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scritura Pública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icha de sócio no Sindicato dos Trabalhadores Rurais de.....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Notas de Produtor Rur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Guias de Recolhimentos do ITR, ou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nome do autor(a);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e casamento e título eleitor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ficado de Reservista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e nascimento dos filhos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Lembrança da 1ª Comunhã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Histórico Escolar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ficado de conclusão do curso prim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Notas de Produtor Rur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o INCRA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período de atividade urban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57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ata da vinculação ao Regime Previdenciário Urbano/Regime Geral de Previdência Social:</w:t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a cessação do último contrato de trabalho ou cessação da última contrib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etensão do Autor(a) vem amparada no art. 55, § 2º, combinado com o art. 11, IV e § 1º,  ambos da Lei n. 8.213/91, onde resta assegurado o direito de computar referido tempo de serviço rural como tempo de serviço, independentemente do recolhimento de contribuiçõe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rma o Autor(a) que, somando-se o período rural ao tempo de serviço urbano atinge tempo suficiente à aposentação por tempo de serviço, antes do advento da Emenda Constitucional n. 20, de 15-12-1998, tendo, portanto, direito adquirido ao benefício de forma proporcional ou integral, consoante disposto em seu art. 3º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ssim não considere o julgador, afirma que, no mínimo, enquadra-se na regra de transição do art. 9º, § 1º, da Emenda Constitucional n. 20, que resguarda o direito à aposentação proporcional àqueles que antes de seu advento já fossem filiados ao Regime Geral de Previdência Soci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último caso, argumenta que lhe assiste direito à aposentadoria por tempo de contribuição, nos moldes do art. 201, § 7º,I, da Constituição Feder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isso, se houver totalizado o tempo mínimo para a aposentadoria integral ou proporcional antes do advento da Lei 9.876, de 26 de novembro de 1999, argumenta ter direito adquirido a ver a renda mensal inicial de seu benefício calculada pela aplicação do percentual respectivo sobre a média  aritmética simples dos 36 últimos salários-de-contribuição monetariamente atualizados, integrantes de um período básico de cálculo de 48 meses, sem aplicação do fator previdenciário. Tal pretensão esteia-se  no art. 6º da Lei 9.876/99, que garante ao segurado que até o dia anterior à publicação do diploma tenha cumprido os requisitos para a concessão do benefício o cálculo consoante as regras então vigentes, isto é, de acordo com os art. 29 da Lei 8.213/91, em sua redação origi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im, caso não lhe assista direito à aposentação, postula a averbação do tempo de serviço ru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54 da Lei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verbar como tempo de serviço rural do(a) Autor(a) rural, em regime de economia familiar, na condição de segurado especial, o período de ____________________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 conceder ao (à) autor (a) o benefício d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1) aposentadoria integral por tempo de serviço ou contribuição, acaso compute pelo menos 35 (trinta e cinco) anos de serviço (se homem) ou 30 (trinta) anos (se mulher),; OU, alternativamente,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2) aposentadoria proporcional por tempo de serviço, acaso compute mais de 30 (trinta) e menos de 35 (trinta e cinco) anos de serviço (se homem) ou compute mais de 25 (vinte e cinco) e menos de 30 (trinta) anos de serviço (se mulher)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alcular a renda mensal inicial do benefício calculada pela aplicação do percentual respectivo (correspondente à aposentadoria proporcional ou integral) sobre a média  aritmética simples dos 36 últimos salários-de-contribuição monetariamente atualizados, integrantes de um período básico de cálculo de 48 meses, sem aplicação do fator previdenciário (art. 29 da Lei 8.213/91, em sua redação original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parcelas vencidas e vincendas, monetariamente corrigidas desde o respectivo vencimento e acrescidas de juros legais moratórios, incidentes até a data do efetivo pagamento, correspondentes, atualmente, a R$ _________________________________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7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7:00Z</dcterms:created>
  <dc:creator>Iann</dc:creator>
  <dc:description/>
  <cp:keywords/>
  <dc:language>en-US</dc:language>
  <cp:lastModifiedBy>Iann</cp:lastModifiedBy>
  <dcterms:modified xsi:type="dcterms:W3CDTF">2008-07-21T19:27:00Z</dcterms:modified>
  <cp:revision>1</cp:revision>
  <dc:subject/>
  <dc:title>EXMO (A) SR (A) JUIZ (A) FEDERAL DA </dc:title>
</cp:coreProperties>
</file>